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Epígrafe 4: Principales tópicos de la propaganda de guerra contemporánea</w:t>
      </w:r>
    </w:p>
    <w:p>
      <w:pPr>
        <w:pStyle w:val="Normal"/>
        <w:rPr/>
      </w:pPr>
      <w:r>
        <w:rPr/>
      </w:r>
    </w:p>
    <w:p>
      <w:pPr>
        <w:pStyle w:val="Normal"/>
        <w:rPr/>
      </w:pPr>
      <w:r>
        <w:rPr/>
        <w:t>En primer lugar, creo que nos encontraremos de acuerdo en señalar el imperialismo español como un mero apoyo servil al imperialismo estadounidense y sionista (ambos íntimamente relacionados). Por tanto, los tópicos empleados en la propaganda de guerra no hacen sino justificar un estado de sometimiento que, de una u otra manera, también padecemos en nuestro país. Dicho sometimiento se basa, entre otras cosas, en una represión de dimensiones humanas fundamentales tales como el pensamiento, el lenguaje y las emociones, así como la que siempre ha sido más destacable: el trabajo. Únicamente reprimiendo nuestra auténtica naturaleza hemos podido aceptar este estado de cosas como el “real”, puesto que no llegamos a desarrollar nuestras dimensiones esenciales a lo largo de nuestra vida. Y he aquí el dilema ya presentado hace más de medio siglo por autores como Marcuse: ¿es posible que individuos que no son libres –puesto que un ser reprimido no es libre- puedan aspirar a una libertad que no conocen?</w:t>
      </w:r>
    </w:p>
    <w:p>
      <w:pPr>
        <w:pStyle w:val="Normal"/>
        <w:rPr/>
      </w:pPr>
      <w:r>
        <w:rPr/>
      </w:r>
    </w:p>
    <w:p>
      <w:pPr>
        <w:pStyle w:val="Normal"/>
        <w:rPr/>
      </w:pPr>
      <w:r>
        <w:rPr/>
        <w:t>En la actualidad, creo que las ideas tienen poco peso en el comportamiento y decisiones de la mayoría de la población. Nos movemos por impulsos irreflexivos y con muy escasa información a la hora de tomar decisiones que se suponen importantes socialmente hablando, como es a la hora de votar (o de decidir si votar o no). Es por ello que, en la actualidad, son realmente las emociones las que mueven a una parte importante de la población y que la vinculación al sistema es, por tanto, mucho más íntima que la racional, ya que parte de un núcleo que el mismo individuo no controla conscientemente en muchos casos. Por tanto, la lucha por un sistema que supere al actual por inhumano se encuentra con esta barrera tan difícil de superar. De hecho, es muy probable que la elaboración de una teoría sólida acerca de un nuevo mundo necesario -aunque sea imprescindible- no sea suficiente, en un principio, para luchar contra el sistema, puesto que el residuo de la identificación emocional con el actual estado de cosas pervive con bastante fuerza en el individuo y lucha contra la comprensión racional.</w:t>
      </w:r>
    </w:p>
    <w:p>
      <w:pPr>
        <w:pStyle w:val="Normal"/>
        <w:rPr/>
      </w:pPr>
      <w:r>
        <w:rPr/>
      </w:r>
    </w:p>
    <w:p>
      <w:pPr>
        <w:pStyle w:val="Normal"/>
        <w:rPr/>
      </w:pPr>
      <w:r>
        <w:rPr/>
        <w:t xml:space="preserve">Para desenmascarar los tópicos de propaganda contemporánea sería necesario destapar el significado latente de los mismos, más allá de lo que nos puedan evocar en su uso cotidiano y no reflexivo. Tales significaciones se encontrarían íntimamente relacionadas con la idea de ser humano, de sociedad, de naturaleza, de vida y, en definitiva, de los conceptos que marcan el eje de coordenadas en el cual se desenvuelve nuestro cuerpo y nuestra conciencia en la actualidad. Puesto que subyacen a los tópicos imperialistas, podríamos decir que estas significaciones son las que verdaderamente alimentan el imperialismo ideológico y cultural. </w:t>
      </w:r>
    </w:p>
    <w:p>
      <w:pPr>
        <w:pStyle w:val="Normal"/>
        <w:rPr/>
      </w:pPr>
      <w:r>
        <w:rPr/>
      </w:r>
    </w:p>
    <w:p>
      <w:pPr>
        <w:pStyle w:val="Normal"/>
        <w:rPr/>
      </w:pPr>
      <w:r>
        <w:rPr/>
        <w:t>Algunos de los tópicos empleados en la propaganda imperialista podrían ser los siguientes:</w:t>
      </w:r>
    </w:p>
    <w:p>
      <w:pPr>
        <w:pStyle w:val="Normal"/>
        <w:rPr/>
      </w:pPr>
      <w:r>
        <w:rPr/>
      </w:r>
    </w:p>
    <w:p>
      <w:pPr>
        <w:pStyle w:val="ListParagraph"/>
        <w:numPr>
          <w:ilvl w:val="0"/>
          <w:numId w:val="1"/>
        </w:numPr>
        <w:rPr/>
      </w:pPr>
      <w:r>
        <w:rPr/>
        <w:t xml:space="preserve">Tolerancia: Dentro de la concepción de sociedad como consenso y acercamiento entre grupos antagónicos (es decir, una sociedad no unitaria en esencia), “tolerar” implica aceptar la diferencia, pero con connotaciones de cierta superioridad por parte de una élite que tolera. En ningún momento, por ejemplo, la minoría gitana puede decir que “tolera” al resto de la sociedad; no obstante, una minoría de mayor capacidad y disponibilidad de poder sí puede ser “tolerante” en su comportamiento con un mayor número de población que quiere ciertas reformas para mejorar sus condiciones –cuando no se trata de reformas sino de revolución no es tolerante en absoluto-. Otro ejemplo sería el de la minoría indígena, la cual tampoco puede ser “tolerante” en América Latina. En definitiva, a nadie le gusta que lo “toleren” e incluso podríamos decir se trata de un término tomado de la élite económica, extendido a todas las clases desde el sentimiento de sentirnos agraciados por la mirada condescendiente de la clase alta. Esta mirada, por otra parte, no surge sino por la necesidad de aparentar pluralidad en una sociedad cerrada, con el fin de reproducir las desigualdades con la menor oposición posible. </w:t>
      </w:r>
    </w:p>
    <w:p>
      <w:pPr>
        <w:pStyle w:val="ListParagraph"/>
        <w:rPr/>
      </w:pPr>
      <w:r>
        <w:rPr/>
      </w:r>
    </w:p>
    <w:p>
      <w:pPr>
        <w:pStyle w:val="ListParagraph"/>
        <w:rPr/>
      </w:pPr>
      <w:r>
        <w:rPr/>
        <w:t xml:space="preserve">La tolerancia no se reivindica únicamente desde la izquierda del sistema, sino que incluso podemos encontrar cómo también lo hace la resistencia: </w:t>
      </w:r>
      <w:hyperlink r:id="rId2">
        <w:r>
          <w:rPr>
            <w:rStyle w:val="InternetLink"/>
          </w:rPr>
          <w:t>https://www.telesurtv.net/news/Medios-venezolanos-deberan-promover-la-tolerancia-e-igualdad-20171109-0020.htm</w:t>
        </w:r>
      </w:hyperlink>
      <w:r>
        <w:rPr/>
        <w:t>. Desde esta perspectiva, la tolerancia puede entenderse más claramente como “defensiva” puesto que legitima acciones que no se aceptarían si no se sintieran resistiendo a la ofensiva imperialista.</w:t>
      </w:r>
    </w:p>
    <w:p>
      <w:pPr>
        <w:pStyle w:val="ListParagraph"/>
        <w:rPr/>
      </w:pPr>
      <w:r>
        <w:rPr/>
      </w:r>
    </w:p>
    <w:p>
      <w:pPr>
        <w:pStyle w:val="ListParagraph"/>
        <w:rPr/>
      </w:pPr>
      <w:r>
        <w:rPr/>
        <w:t>Por último, habría que señalar que la tolerancia no suele dirigirse sino a las opiniones, pero que desaparece cuando se trata de prácticas sociales. Esto parte de la idea posmoderna de que nadie posee la verdad y, por tanto, todas las opiniones son aceptables en igual medida. Pero siempre que queden en opiniones, pues la parte oscura de la tolerancia, la parte que no se capta a simple vista, es que el sistema no tolera que las ideas que se oponen al mismo se transformen en acciones. En este sentido, creo que sería interesante una reflexión acerca de si todas las opiniones son legítimas y habría que tolerarlas pues, en este caso, deberíamos igualmente tolerar las acciones o los modos de producción derivadas de tales opiniones. Es decir, si no nos encontramos también cayendo en la trampa de la tolerancia. Esto incluiría también, quizá, un debate acerca de cuál debería ser la auténtica fuente de la legitimidad.</w:t>
      </w:r>
    </w:p>
    <w:p>
      <w:pPr>
        <w:pStyle w:val="ListParagraph"/>
        <w:rPr/>
      </w:pPr>
      <w:r>
        <w:rPr/>
      </w:r>
    </w:p>
    <w:p>
      <w:pPr>
        <w:pStyle w:val="ListParagraph"/>
        <w:numPr>
          <w:ilvl w:val="0"/>
          <w:numId w:val="1"/>
        </w:numPr>
        <w:rPr/>
      </w:pPr>
      <w:r>
        <w:rPr/>
        <w:t>Consenso: Necesario en la idea de “sociedad contractual”. El sistema capitalista reprime la naturaleza social del ser humano a través de la idea, nacida de los pensadores burgueses de la Ilustración, de que la sociedad es un contrato y, por tanto, algo no esencial al ser humano. De esta manera, nos encontramos con seres humanos aislados esencialmente definidos por su voluntad, la cual solo puede ser legítimamente reprimida en el caso de que atente contra la propiedad ajena o los derechos individuales, haciendo una abstracción tal que se los contrapone a los derechos sociales. Esto conecta directamente con el tópico de la “libertad” burguesa, de la cual trataré más adelante.</w:t>
      </w:r>
    </w:p>
    <w:p>
      <w:pPr>
        <w:pStyle w:val="ListParagraph"/>
        <w:rPr/>
      </w:pPr>
      <w:r>
        <w:rPr/>
      </w:r>
    </w:p>
    <w:p>
      <w:pPr>
        <w:pStyle w:val="ListParagraph"/>
        <w:rPr/>
      </w:pPr>
      <w:r>
        <w:rPr/>
        <w:t>Asimismo, el consenso se relaciona igualmente con la idea posmoderna de que no hay una verdad y que todos tenemos una parte de razón, con lo cual un pluralismo irracional queda legitimado. No obstante, los defensores del sistema se desenmascaran cuando acaban defendiendo que algunos siempre tienen más razón que otros, precisamente los que oprimen.</w:t>
      </w:r>
    </w:p>
    <w:p>
      <w:pPr>
        <w:pStyle w:val="ListParagraph"/>
        <w:rPr/>
      </w:pPr>
      <w:r>
        <w:rPr/>
      </w:r>
    </w:p>
    <w:p>
      <w:pPr>
        <w:pStyle w:val="ListParagraph"/>
        <w:rPr/>
      </w:pPr>
      <w:r>
        <w:rPr/>
        <w:t xml:space="preserve">Hemos sido testigos recientemente en algunos movimientos tales como el 15M de la importancia de la idea del consenso. Quizá muchos de sus participantes ignoraran que ésta se fraguó en las universidades de EEUU por ideólogos como James Buchanan y Gordon Tullok, (algunas de cuyas ideas económicas han heredado autores tan laureados en la actualidad como Piketti) los cuales, en su obra </w:t>
      </w:r>
      <w:r>
        <w:rPr>
          <w:i/>
        </w:rPr>
        <w:t>El cálculo del consenso</w:t>
      </w:r>
      <w:r>
        <w:rPr/>
        <w:t xml:space="preserve"> ligan economía y política a través de la idea de la suma de las voluntades individuales aisladas. Parten, por tanto, de esta idea de ser humano aislado que se encuentra actualmente arraigada en lo más profundo de muchos de los habitantes de este planeta y que ha mutilado la de gratuidad, fraternidad y empatía. </w:t>
      </w:r>
    </w:p>
    <w:p>
      <w:pPr>
        <w:pStyle w:val="ListParagraph"/>
        <w:rPr/>
      </w:pPr>
      <w:r>
        <w:rPr/>
      </w:r>
    </w:p>
    <w:p>
      <w:pPr>
        <w:pStyle w:val="ListParagraph"/>
        <w:rPr/>
      </w:pPr>
      <w:r>
        <w:rPr/>
        <w:t>Más allá de esto, los defensores del consenso entre la izquierda han convertido a éste en un absoluto –a pesar de que ha llegado a él a través de la negación de los absolutos-, puesto que el consenso mismo es algo más allá del consenso, es decir, no podemos decidir entre todos dejar de consensuar porque todo lo que se encuentre más allá de él no será legítimo. Desde este punto de vista, creo que el consenso es un tópico totalitario, ya que anula nuestra capacidad de imaginar un sistema que no lo contemple. Por ello, considero que una parte de la izquierda ha renunciado a sus principios desde que ha incluido dentro de lo consensuable el derecho a la vida, al trabajo no alienado o a la regeneración de la naturaleza.</w:t>
      </w:r>
    </w:p>
    <w:p>
      <w:pPr>
        <w:pStyle w:val="ListParagraph"/>
        <w:rPr/>
      </w:pPr>
      <w:r>
        <w:rPr/>
      </w:r>
    </w:p>
    <w:p>
      <w:pPr>
        <w:pStyle w:val="ListParagraph"/>
        <w:rPr/>
      </w:pPr>
      <w:r>
        <w:rPr/>
        <w:t>Por otra parte, no podemos olvidar que la idea de consenso es, en teoría, inseparable de la de igualdad de poder, puesto que si esta premisa no se da, todo consenso supondrá más bien la genuflexión de los que menos poder de disponibilidad de recursos tienen. No obstante, muchos de los defensores del consenso social olvidan la desigualdad en la que se encuentran las partes implicadas, creando con ello una situación que oculta las tensiones sociales propias de un sistema injusto.</w:t>
      </w:r>
    </w:p>
    <w:p>
      <w:pPr>
        <w:pStyle w:val="ListParagraph"/>
        <w:rPr/>
      </w:pPr>
      <w:r>
        <w:rPr/>
      </w:r>
    </w:p>
    <w:p>
      <w:pPr>
        <w:pStyle w:val="ListParagraph"/>
        <w:rPr/>
      </w:pPr>
      <w:r>
        <w:rPr/>
        <w:t xml:space="preserve">El consenso también es empleado “a la defensiva” por figuras tan destacadas como José Mújica. En </w:t>
      </w:r>
      <w:hyperlink r:id="rId3">
        <w:r>
          <w:rPr>
            <w:rStyle w:val="InternetLink"/>
          </w:rPr>
          <w:t>https://www.youtube.com/watch?v=ocIBIngXm3g</w:t>
        </w:r>
      </w:hyperlink>
      <w:r>
        <w:rPr/>
        <w:t>, podemos ver su discurso en la ONU en 2013, donde nos dice: “Sería imperioso lograr consenso planetario para desatar solidaridad hacia los más oprimidos”. ¿Consenso con el capitalismo? A lo que podríamos añadir si los oprimidos lo que necesitan es solidaridad. En este discurso también podemos comprobar cómo Mújica también ha hecho suyo el concepto de tolerancia tal y como hemos señalado anteriormente.</w:t>
      </w:r>
    </w:p>
    <w:p>
      <w:pPr>
        <w:pStyle w:val="Normal"/>
        <w:rPr/>
      </w:pPr>
      <w:r>
        <w:rPr/>
      </w:r>
    </w:p>
    <w:p>
      <w:pPr>
        <w:pStyle w:val="ListParagraph"/>
        <w:numPr>
          <w:ilvl w:val="0"/>
          <w:numId w:val="1"/>
        </w:numPr>
        <w:rPr/>
      </w:pPr>
      <w:r>
        <w:rPr/>
        <w:t xml:space="preserve">Libertad: El tópico imperialista de libertad se encuentra íntimamente ligado al de consenso y tolerancia. En este paradigma asumimos una manera de pensar catalogada como legítima pero nos olvidamos la praxis, puesto que la libertad “acaba donde empieza la del otro”. Una libertad muy pobre, si reflexionamos un poco sobre esta frase y que se opone a aquella que el joven Marx nos presentaba en el </w:t>
      </w:r>
      <w:r>
        <w:rPr>
          <w:i/>
        </w:rPr>
        <w:t>Manifiesto comunista</w:t>
      </w:r>
      <w:r>
        <w:rPr/>
        <w:t xml:space="preserve">, donde la libertad de los demás es condición necesaria para la propia o, lo que es lo mismo, una libertad que hace estallar la compartimentación individualista del sistema capitalista, devuelve al ser humano su naturaleza social y unifica de nuevo al género humano. En artículos tales como </w:t>
      </w:r>
      <w:hyperlink r:id="rId4">
        <w:r>
          <w:rPr>
            <w:rStyle w:val="InternetLink"/>
          </w:rPr>
          <w:t>https://www.elconfidencial.com/alma-corazon-vida/2018-07-26/andrei-sajarov-urss-guerra-fria-nobel_1596902/</w:t>
        </w:r>
      </w:hyperlink>
      <w:r>
        <w:rPr/>
        <w:t xml:space="preserve"> se nos dice: “La tesis principal del artículo de Sajárov era que el progreso, la libertad individual y la paz debían ir de la mano, pues cualquiera de estas tres cosas sin las otras dos sería inútil.” Cuando es precisamente la “libertad individual” del sistema la que impide la paz por su condición instrumental e individualista. Este tópico de “libertad” también oculta en muchas ocasiones la idea de que la maximización del beneficio individual es el motor de las decisiones fruto de nuestra libertad y el germen del progreso. Desde este punto de vista, la tesis de Sajarov no es tan positiva como pretendía para el desarrollo humano…</w:t>
      </w:r>
    </w:p>
    <w:p>
      <w:pPr>
        <w:pStyle w:val="ListParagraph"/>
        <w:rPr/>
      </w:pPr>
      <w:r>
        <w:rPr/>
      </w:r>
    </w:p>
    <w:p>
      <w:pPr>
        <w:pStyle w:val="ListParagraph"/>
        <w:rPr/>
      </w:pPr>
      <w:r>
        <w:rPr/>
        <w:t>Por otra parte, creo que la izquierda del sistema ha reivindicado especialmente una libertad de elección entre infinitas indeterminaciones, propia de un sistema que se vanagloria de ofrecer también infinitas oportunidades. Por ello, también sería interesante una reflexión colectiva que derrumbe esta libertad instrumental para sustituirla progresivamente por una idea de libertad como plenitud de lo que somos (y no de lo que tenemos).</w:t>
      </w:r>
    </w:p>
    <w:p>
      <w:pPr>
        <w:pStyle w:val="Normal"/>
        <w:rPr/>
      </w:pPr>
      <w:r>
        <w:rPr/>
      </w:r>
    </w:p>
    <w:p>
      <w:pPr>
        <w:pStyle w:val="Normal"/>
        <w:rPr/>
      </w:pPr>
      <w:r>
        <w:rPr/>
        <w:t>En definitiva, si unimos estos tópicos y las ideas que les subyacen, tales como la de ser humano aislado, la del protagonismo de la voluntad como dimensión esencial humana, la de la libertad como simple posibilidad de elección o la de la necesidad de unificar la sociedad únicamente a través del consenso y del contrato, vemos que estamos definiendo el tópico quizá más polémico y, a la vez, el más generalizado en la ideología imperialista: el de democracia.</w:t>
      </w:r>
    </w:p>
    <w:p>
      <w:pPr>
        <w:pStyle w:val="Normal"/>
        <w:rPr/>
      </w:pPr>
      <w:r>
        <w:rPr/>
      </w:r>
    </w:p>
    <w:p>
      <w:pPr>
        <w:pStyle w:val="Normal"/>
        <w:rPr/>
      </w:pPr>
      <w:r>
        <w:rPr/>
        <w:t xml:space="preserve">Entre gran parte de la izquierda actual domina la idea de que la auténtica democracia está por llegar. No obstante, considero que el debate acerca de los elementos que subyacen a la democracia es fundamental para avanzar en cualquier proyecto que se pretenda revolucionario.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Times New Roman"/>
      <w:color w:val="auto"/>
      <w:kern w:val="2"/>
      <w:sz w:val="24"/>
      <w:szCs w:val="24"/>
      <w:lang w:val="es-E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esurtv.net/news/Medios-venezolanos-deberan-promover-la-tolerancia-e-igualdad-20171109-0020.htm" TargetMode="External"/><Relationship Id="rId3" Type="http://schemas.openxmlformats.org/officeDocument/2006/relationships/hyperlink" Target="https://www.youtube.com/watch?v=ocIBIngXm3g" TargetMode="External"/><Relationship Id="rId4" Type="http://schemas.openxmlformats.org/officeDocument/2006/relationships/hyperlink" Target="https://www.elconfidencial.com/alma-corazon-vida/2018-07-26/andrei-sajarov-urss-guerra-fria-nobel_15969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33:00Z</dcterms:created>
  <dc:creator>Encarni</dc:creator>
  <dc:description/>
  <dc:language>en-US</dc:language>
  <cp:lastModifiedBy>A_DR</cp:lastModifiedBy>
  <dcterms:modified xsi:type="dcterms:W3CDTF">2018-09-13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