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Señalaré dos aspectos que creo fundamentales para entender lo que es y cómo funciona el imperialismo ideológico y cultural: 1- </w:t>
      </w:r>
      <w:r>
        <w:rPr>
          <w:rStyle w:val="Fuentedeprrafopredeter"/>
          <w:u w:val="single"/>
        </w:rPr>
        <w:t xml:space="preserve">Los </w:t>
      </w:r>
      <w:r>
        <w:rPr>
          <w:rStyle w:val="Fuentedeprrafopredeter"/>
          <w:i/>
          <w:iCs/>
          <w:u w:val="single"/>
        </w:rPr>
        <w:t>think tanks</w:t>
      </w:r>
      <w:r>
        <w:rPr>
          <w:rStyle w:val="Fuentedeprrafopredeter"/>
          <w:u w:val="single"/>
        </w:rPr>
        <w:t xml:space="preserve"> ultraliberales</w:t>
      </w:r>
      <w:r>
        <w:rPr/>
        <w:t xml:space="preserve"> y sus muchos tentáculos en centros académicos, fundaciones, empresas, medios. Por ejemplo, la Mont Pelerin Society, el Institute of Economic Affairs, la Heritage Foundation, el Cato Institute, la Red Atlas (con sucursales en Latinoamérica y el Este de Europa, y también aquí: el Instituto Juan de Mariana y la Fundación El Cano). Estos centros están financiados por multinaciones, agencias gubernamentales (como la NED: National Endowment for Democracy), y multimillonarios; reúnen a académicos, políticos y periodistas, principalmente, y uno de sus objetivos primordiales es influir en la opinión pública, es decir, el control ideológico. Se puede consultar el artículo que escribí al respecto en: </w:t>
      </w:r>
      <w:hyperlink r:id="rId2" w:tgtFrame="_blank">
        <w:r>
          <w:rPr>
            <w:rStyle w:val="InternetLink"/>
          </w:rPr>
          <w:t>http://canarias-semanal.org/not/20828/-red-atlas-conozca-la-actividad-implacable-de-la-internacional-capitalista/</w:t>
        </w:r>
      </w:hyperlink>
    </w:p>
    <w:p>
      <w:pPr>
        <w:pStyle w:val="Normal"/>
        <w:spacing w:lineRule="auto" w:line="360"/>
        <w:jc w:val="both"/>
        <w:rPr/>
      </w:pPr>
      <w:r>
        <w:rPr/>
      </w:r>
    </w:p>
    <w:p>
      <w:pPr>
        <w:pStyle w:val="Normal"/>
        <w:spacing w:lineRule="auto" w:line="360"/>
        <w:jc w:val="both"/>
        <w:rPr/>
      </w:pPr>
      <w:r>
        <w:rPr/>
        <w:t xml:space="preserve">2- En el espectro “progre” del arco político liberal: </w:t>
      </w:r>
      <w:r>
        <w:rPr>
          <w:rStyle w:val="Fuentedeprrafopredeter"/>
          <w:u w:val="single"/>
        </w:rPr>
        <w:t xml:space="preserve">las </w:t>
      </w:r>
      <w:r>
        <w:rPr>
          <w:rStyle w:val="Fuentedeprrafopredeter"/>
          <w:i/>
          <w:iCs/>
          <w:u w:val="single"/>
        </w:rPr>
        <w:t>identity politics</w:t>
      </w:r>
      <w:r>
        <w:rPr>
          <w:rStyle w:val="Fuentedeprrafopredeter"/>
          <w:u w:val="single"/>
        </w:rPr>
        <w:t xml:space="preserve"> </w:t>
      </w:r>
      <w:r>
        <w:rPr/>
        <w:t>(que aquí lo he visto traducido como políticas identitarias o políticas de identidad). De ahí deriva la utilización que se está haciendo de las mujeres, englobadas en el género, como se hace con las personas de razas distintas a la blanca (uso raza porque así se sigue usando en EEUU, no porque me guste el término). La política basada en las identidades de género, raza, orientación sexual (LGTB's), todas menos de la de clase, sirven para desviar la atención, precisamente, de la lucha de clases, y por tanto de la verdadera causa de que la mayoría de mujeres en el mundo sigan estando sobre-explotadas y oprimidas.</w:t>
      </w:r>
    </w:p>
    <w:p>
      <w:pPr>
        <w:pStyle w:val="Normal"/>
        <w:spacing w:lineRule="auto" w:line="360"/>
        <w:jc w:val="both"/>
        <w:rPr/>
      </w:pPr>
      <w:r>
        <w:rPr/>
      </w:r>
    </w:p>
    <w:p>
      <w:pPr>
        <w:pStyle w:val="Normal"/>
        <w:spacing w:lineRule="auto" w:line="360"/>
        <w:jc w:val="both"/>
        <w:rPr/>
      </w:pPr>
      <w:r>
        <w:rPr/>
        <w:t>Nos utilizan a nosotras y nuestros movimientos de emancipación de diversas maneras. Algunas han tenido consecuencias bastante dramáticas. Me refiero a las han servido para apoyar la justificación de los ataques militares promovidos por los EEUU y la OTAN. Recordemos cómo, durante la invasión de Afganistán en 2001, el pretendido carácter humanitario de dicha intervención se basó,  entre otras cosas, en que los talibanes obligaban a las mujeres a llevar burka y las impedían asistir a la escuela. Una vez instalado el gobierno títere de Hamiz Karzai, las afganas siguieron viéndose obligadas a llevar burka, pero dejó de ser noticia y así ha permanecido hasta hoy. Algo similar ha sucedido con el ataque a Libia en 2011. También aquí hubo utilización propagandística de las mujeres y sus derechos, aunque en este terreno el país norteafricano representaba un caso muy distinto al afgano y el “relato”, por tanto, debía ser distinto.</w:t>
      </w:r>
    </w:p>
    <w:p>
      <w:pPr>
        <w:pStyle w:val="Normal"/>
        <w:spacing w:lineRule="auto" w:line="360"/>
        <w:jc w:val="both"/>
        <w:rPr/>
      </w:pPr>
      <w:r>
        <w:rPr/>
      </w:r>
    </w:p>
    <w:p>
      <w:pPr>
        <w:pStyle w:val="Normal"/>
        <w:spacing w:lineRule="auto" w:line="360"/>
        <w:jc w:val="both"/>
        <w:rPr/>
      </w:pPr>
      <w:r>
        <w:rPr/>
        <w:t xml:space="preserve">La prensa corporativa utilizó a un grupo de mujeres libias, todas profesionales (juristas, periodistas, académicas...) y de familias acomodadas, para presentar al mundo la particular “primavera árabe” libia, iniciada en la ciudad de Benghazi, como demanda de democracia y derechos de las mujeres. Algunas, por cierto, se habían beneficiado de las becas que otorgaba el gobierno libio para estudiar en el extranjero. Los medios norteamericanos, británicos y franceses, principales artífices de la invasión, comenzaron a hablar de la situación de las mujeres en Libia por boca del selecto grupo referido, que colaboraron en el apoyo logístico a los llamados “rebeldes” y en la propaganda para presentarlos como legítimos defensores de la democracia. Así, por ejemplo, Nadya Khalife, investigadora a sueldo de Human Rights Watch, declaraba a un medio norteamericano que las ventajas de que habían gozado las libias no eran suficientes, porque “los derechos legales no siempre se traducen en hechos”. Y un informe de la fundación Freedom House (subsidiaria de la NED, muy activa en América Latina) decía que “el gobierno autocrático de Gadafi ha sido el principal obstáculo en la lucha por los derechos de las mujeres en Libia”. Esto está extraído de: </w:t>
      </w:r>
      <w:hyperlink r:id="rId3" w:tgtFrame="_blank">
        <w:r>
          <w:rPr>
            <w:rStyle w:val="InternetLink"/>
          </w:rPr>
          <w:t>http://canarias-semanal.org/not/23296/las-mujeres-en-la-libia-pos-gadafi-bajo-una-abaya-de-silencio-complice/</w:t>
        </w:r>
      </w:hyperlink>
    </w:p>
    <w:p>
      <w:pPr>
        <w:pStyle w:val="Normal"/>
        <w:spacing w:lineRule="auto" w:line="360"/>
        <w:jc w:val="both"/>
        <w:rPr/>
      </w:pPr>
      <w:r>
        <w:rPr/>
      </w:r>
    </w:p>
    <w:p>
      <w:pPr>
        <w:pStyle w:val="Normal"/>
        <w:spacing w:lineRule="auto" w:line="360"/>
        <w:jc w:val="both"/>
        <w:rPr/>
      </w:pPr>
      <w:r>
        <w:rPr/>
        <w:t xml:space="preserve">Otra forma de manipulación de las mujeres es usar la </w:t>
      </w:r>
      <w:r>
        <w:rPr>
          <w:rStyle w:val="Fuentedeprrafopredeter"/>
          <w:i/>
          <w:iCs/>
        </w:rPr>
        <w:t>gender identity</w:t>
      </w:r>
      <w:r>
        <w:rPr/>
        <w:t xml:space="preserve"> como instrumento para ganar elecciones. La derrota de Killary Clinton ante un baboso que alardeó de agarrar a las mujeres por el </w:t>
      </w:r>
      <w:r>
        <w:rPr>
          <w:rStyle w:val="Fuentedeprrafopredeter"/>
          <w:i/>
          <w:iCs/>
        </w:rPr>
        <w:t>pussy</w:t>
      </w:r>
      <w:r>
        <w:rPr/>
        <w:t>, fue devastadora para las bases y el aparato del partido demócrata. Surgiendo de lugares aparentemente desconectados del partido, un grupo de mujeres empresarias y directoras ejecutivas de diversas instituciones y ONG's pusieron manos a la obra para organizar una gran movilización de protesta para el día siguiente en que Trump jurara el cargo.</w:t>
      </w:r>
      <w:r>
        <w:rPr>
          <w:rStyle w:val="Refdenotaalpie"/>
          <w:rStyle w:val="FootnoteAnchor"/>
        </w:rPr>
        <w:footnoteReference w:id="2"/>
      </w:r>
      <w:r>
        <w:rPr/>
        <w:t xml:space="preserve"> No lo tuvieron difícil. Desde los propios inicios, la campaña tuvo recursos, entre ellos el apoyo de la plataforma </w:t>
      </w:r>
      <w:r>
        <w:rPr>
          <w:rStyle w:val="Fuentedeprrafopredeter"/>
          <w:i/>
          <w:iCs/>
        </w:rPr>
        <w:t>Move on</w:t>
      </w:r>
      <w:r>
        <w:rPr/>
        <w:t>, ligada a la Open Society Foundation de Soros, y una amplia cobertura mediático-corporativa: La Marcha de Mujeres sobre Washington.</w:t>
      </w:r>
    </w:p>
    <w:p>
      <w:pPr>
        <w:pStyle w:val="Normal"/>
        <w:spacing w:lineRule="auto" w:line="360"/>
        <w:jc w:val="both"/>
        <w:rPr/>
      </w:pPr>
      <w:r>
        <w:rPr/>
      </w:r>
    </w:p>
    <w:p>
      <w:pPr>
        <w:pStyle w:val="Normal"/>
        <w:spacing w:lineRule="auto" w:line="360"/>
        <w:jc w:val="both"/>
        <w:rPr/>
      </w:pPr>
      <w:r>
        <w:rPr/>
        <w:t>Elaboraron una tabla reivindicativa que contenía una ensalada de muy variados elementos. Todo resumido en la demanda de “una economía que funcione con transparencia, responsabilidad, seguridad y equidad”. Curiosamente, ninguna mención a la política exterior norteamericana. Al día siguiente, los medios calificaban el evento como la mayor manifestación en la historia de EEUU. Entusiasmadas por el éxito, en febrero ya estaban las promotoras pergeñando la organización de una International Women's Strike para celebrar el 8 de Marzo. En septiembre, la revista Time las incluía en la lista de las personas más influyentes de 2017.</w:t>
      </w:r>
    </w:p>
    <w:p>
      <w:pPr>
        <w:pStyle w:val="Normal"/>
        <w:spacing w:lineRule="auto" w:line="360"/>
        <w:jc w:val="both"/>
        <w:rPr/>
      </w:pPr>
      <w:r>
        <w:rPr/>
      </w:r>
    </w:p>
    <w:p>
      <w:pPr>
        <w:pStyle w:val="Normal"/>
        <w:spacing w:lineRule="auto" w:line="360"/>
        <w:jc w:val="both"/>
        <w:rPr/>
      </w:pPr>
      <w:r>
        <w:rPr/>
        <w:t xml:space="preserve">Todo esto lo cuento en: </w:t>
      </w:r>
      <w:hyperlink r:id="rId4" w:tgtFrame="_blank">
        <w:r>
          <w:rPr>
            <w:rStyle w:val="InternetLink"/>
          </w:rPr>
          <w:t>http://canarias-semanal.org/not/21921/la-marcha-internacional-de-mujeres-o-la-artera-instrumentalizacion-del-feminismo/</w:t>
        </w:r>
      </w:hyperlink>
    </w:p>
    <w:p>
      <w:pPr>
        <w:pStyle w:val="Normal"/>
        <w:spacing w:lineRule="auto" w:line="360"/>
        <w:jc w:val="both"/>
        <w:rPr/>
      </w:pPr>
      <w:r>
        <w:rPr/>
      </w:r>
    </w:p>
    <w:p>
      <w:pPr>
        <w:pStyle w:val="Normal"/>
        <w:spacing w:lineRule="auto" w:line="360"/>
        <w:jc w:val="both"/>
        <w:rPr/>
      </w:pPr>
      <w:r>
        <w:rPr/>
        <w:t>De ahí proceden las ondas que movieron la Huelga Feminista que se organizó este año pasado en España, que fue la reina de las huelgas internacionales, así apareció en los medios de influencia demócrata como Democracy Now o la CNN -o de equivalentes británicos como The Guardian.  Tengo información al respecto del nexo internacional de la anónima Comisión 8-M, que apuntan en Europa a organizaciones en la esfera de Anticapitalistas (integrado en Podemos). En España, dicha Comisión tiene sus órganos de expresión en Público y Eldiario, entre otros. He recogido información también sobre los contactos de algunas de las principales integrantes con la FUHEM (Fundación Hogar del Empleado, muy vinculada a la enseñanza concertada y movidas inmobiliarias), y otras con el sector académico de Podemos y sus másteres, seguro más conocidos estos por ti, Ángeles.</w:t>
      </w:r>
    </w:p>
    <w:p>
      <w:pPr>
        <w:pStyle w:val="Normal"/>
        <w:spacing w:lineRule="auto" w:line="360"/>
        <w:jc w:val="both"/>
        <w:rPr/>
      </w:pPr>
      <w:r>
        <w:rPr/>
      </w:r>
    </w:p>
    <w:p>
      <w:pPr>
        <w:pStyle w:val="Normal"/>
        <w:spacing w:lineRule="auto" w:line="360"/>
        <w:jc w:val="both"/>
        <w:rPr/>
      </w:pPr>
      <w:r>
        <w:rPr/>
        <w:t xml:space="preserve">La intención de las políticas de identidad, en este caso del género, es reforzar el feminismo liberal y presentarle como “el feminismo”, barriendo las corrientes revolucionarias del mismo, para lo cual se sirven de los medios de comunicación ya referidos, e incluso otros más a la derecha como El País, que recientemente ha sacado una sección, El País-Fem.  Ya vimos cómo en la pasada cumbre de Davos, este medio titulaba como “El momento de 'la mujer de Davos” la fotografía de la Lagarde con otras tres mandatarias, presidiendo el foro. Y en la pasada entrevista fugaz de Pedro Sánchez con Barak Obama (en la visita que este último hizo a España para dar una charla precisamente en un think tank latinoamericano), la frase que salió a los medios fue que ambos estaban de acuerdo en que había que priorizar las políticas dirigidas a la igualdad de género, los refugiados y la equidad soc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n cuatro: Malika Mallory (afroamericana), Bob Bland (blanca), Carmen Pérez (hispana) y Linda Sarsour (árabe y musulmana). En sus perfiles algunas figuran como “innovative entrepreneur” y “fashionable protesto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s-ES" w:eastAsia="zh-CN" w:bidi="hi-IN"/>
    </w:rPr>
  </w:style>
  <w:style w:type="character" w:styleId="Fuentedeprrafopredeter">
    <w:name w:val="Fuente de párrafo predeter."/>
    <w:qFormat/>
    <w:rPr/>
  </w:style>
  <w:style w:type="character" w:styleId="InternetLink">
    <w:name w:val="Hyperlink"/>
    <w:rPr>
      <w:color w:val="000080"/>
      <w:u w:val="single"/>
    </w:rPr>
  </w:style>
  <w:style w:type="character" w:styleId="Caracteresdenotaalpie">
    <w:name w:val="Caracteres de nota al pie"/>
    <w:qFormat/>
    <w:rPr/>
  </w:style>
  <w:style w:type="character" w:styleId="FootnoteCharacters">
    <w:name w:val="Footnote Characters"/>
    <w:qFormat/>
    <w:rPr>
      <w:sz w:val="16"/>
      <w:vertAlign w:val="superscript"/>
    </w:rPr>
  </w:style>
  <w:style w:type="character" w:styleId="Nfasis">
    <w:name w:val="Énfasis"/>
    <w:qFormat/>
    <w:rPr>
      <w:i/>
      <w:iCs/>
    </w:rPr>
  </w:style>
  <w:style w:type="character" w:styleId="Refdenotaalpie">
    <w:name w:val="Ref. de nota al pie"/>
    <w:basedOn w:val="Fuentedeprrafopredeter"/>
    <w:qFormat/>
    <w:rPr>
      <w:sz w:val="16"/>
      <w:vertAlign w:val="superscript"/>
    </w:rPr>
  </w:style>
  <w:style w:type="character" w:styleId="TextodegloboCar">
    <w:name w:val="Texto de globo Car"/>
    <w:basedOn w:val="Fuentedeprrafopredeter"/>
    <w:qFormat/>
    <w:rPr>
      <w:rFonts w:ascii="Segoe UI" w:hAnsi="Segoe UI" w:cs="Mangal"/>
      <w:sz w:val="18"/>
      <w:szCs w:val="16"/>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s-ES" w:eastAsia="zh-CN" w:bidi="hi-IN"/>
    </w:rPr>
  </w:style>
  <w:style w:type="paragraph" w:styleId="Encabezado">
    <w:name w:val="Encabezado"/>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Descripcin">
    <w:name w:val="Descripción"/>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Footnote">
    <w:name w:val="Footnote Text"/>
    <w:basedOn w:val="Normal"/>
    <w:pPr>
      <w:suppressLineNumbers/>
      <w:suppressAutoHyphens w:val="true"/>
      <w:ind w:left="339" w:right="0" w:hanging="339"/>
    </w:pPr>
    <w:rPr>
      <w:sz w:val="20"/>
      <w:szCs w:val="20"/>
    </w:rPr>
  </w:style>
  <w:style w:type="paragraph" w:styleId="Textodeglobo">
    <w:name w:val="Texto de globo"/>
    <w:basedOn w:val="LONormal"/>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rias-semanal.org/not/20828/-red-atlas-conozca-la-actividad-implacable-de-la-internacional-capitalista/" TargetMode="External"/><Relationship Id="rId3" Type="http://schemas.openxmlformats.org/officeDocument/2006/relationships/hyperlink" Target="http://canarias-semanal.org/not/23296/las-mujeres-en-la-libia-pos-gadafi-bajo-una-abaya-de-silencio-complice/" TargetMode="External"/><Relationship Id="rId4" Type="http://schemas.openxmlformats.org/officeDocument/2006/relationships/hyperlink" Target="http://canarias-semanal.org/not/21921/la-marcha-internacional-de-mujeres-o-la-artera-instrumentalizacion-del-feminismo/"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32:00Z</dcterms:created>
  <dc:creator>Linux1</dc:creator>
  <dc:description/>
  <dc:language>en-US</dc:language>
  <cp:lastModifiedBy>A_DR</cp:lastModifiedBy>
  <cp:lastPrinted>2018-10-06T09:21:00Z</cp:lastPrinted>
  <dcterms:modified xsi:type="dcterms:W3CDTF">2018-10-06T07:32:00Z</dcterms:modified>
  <cp:revision>2</cp:revision>
  <dc:subject/>
  <dc:title/>
</cp:coreProperties>
</file>